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1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30"/>
      </w:tblGrid>
      <w:tr>
        <w:trPr>
          <w:trHeight w:val="189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о в дей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    » января 2013г.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/В.А.Кар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 января 2013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от «  » января 2013 г. 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Председатель педсов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________/В.А. Кар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«  » января 2013г.</w:t>
            </w:r>
          </w:p>
        </w:tc>
      </w:tr>
    </w:tbl>
    <w:p>
      <w:pPr>
        <w:pStyle w:val="Normal"/>
        <w:ind w:left="-70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04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b/>
          <w:bCs/>
          <w:color w:val="000000"/>
        </w:rPr>
        <w:t>о педагогическом совете МОУ СОШ № 2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Педагогический совет является постоянно действующим коллегиальным  органом управления МОУ СОШ № 2, действующий в целях развития и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709" w:firstLine="709"/>
        <w:jc w:val="both"/>
        <w:rPr>
          <w:color w:val="000000"/>
        </w:rPr>
      </w:pPr>
      <w:r>
        <w:rPr>
          <w:color w:val="000000"/>
          <w:spacing w:val="1"/>
        </w:rPr>
        <w:t>Педагогический совет действует на основании Федерального закона Российской Федерац</w:t>
      </w:r>
      <w:r>
        <w:rPr>
          <w:color w:val="000000"/>
          <w:spacing w:val="3"/>
        </w:rPr>
        <w:t xml:space="preserve">ии «Об образовании» (с изменениями и дополнениями), Федерального закона от 21.07.2007 № 194-ФЗ «О внесении изменений в отдельные законодательные акты Российской Федерации в связи с установлением обязательного общего образования», </w:t>
      </w:r>
      <w:r>
        <w:rPr/>
        <w:t>Типовым положением об общеобразовательном учреждении Российской Федерации, утвержденным  постановлением   Правительства   Российской   Федерации  от 19 марта 2001г.№196 с изменениями и дополнениями</w:t>
      </w:r>
      <w:r>
        <w:rPr>
          <w:color w:val="000000"/>
          <w:spacing w:val="3"/>
        </w:rPr>
        <w:t>, других нор</w:t>
      </w:r>
      <w:r>
        <w:rPr>
          <w:color w:val="000000"/>
        </w:rPr>
        <w:t xml:space="preserve">мативных правовых актов об образовании, Устава МОУ СОШ № 2, настоящего </w:t>
      </w:r>
      <w:r>
        <w:rPr>
          <w:color w:val="000000"/>
          <w:spacing w:val="-2"/>
        </w:rPr>
        <w:t>Положения.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В состав Педагогического совета входят: директор школы, его заместители, педагогические работники, в том числе педагог-психолог, социальный педагог, а также медицинский работник  школы, библиотекарь.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Решения Педагогического совета являются рекомендательными для всего коллектива педагогов. Решения Педагогического совета, утвержденные приказом, являю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709" w:hanging="0"/>
        <w:jc w:val="both"/>
        <w:rPr>
          <w:bCs/>
          <w:color w:val="000000"/>
        </w:rPr>
      </w:pPr>
      <w:r>
        <w:rPr>
          <w:color w:val="000000"/>
          <w:spacing w:val="3"/>
        </w:rPr>
        <w:t xml:space="preserve">Изменения и дополнения в настоящее Положение вносятся педсоветом и принимаются </w:t>
      </w:r>
      <w:r>
        <w:rPr>
          <w:color w:val="000000"/>
          <w:spacing w:val="-1"/>
        </w:rPr>
        <w:t>на его заседании.</w:t>
      </w:r>
    </w:p>
    <w:p>
      <w:pPr>
        <w:pStyle w:val="Normal"/>
        <w:ind w:left="-709" w:hanging="0"/>
        <w:rPr/>
      </w:pPr>
      <w:r>
        <w:rPr>
          <w:b/>
          <w:bCs/>
          <w:color w:val="000000"/>
        </w:rPr>
        <w:t>2. Задачи и содержание работы Педагогического совета</w:t>
      </w:r>
      <w:r>
        <w:rPr>
          <w:color w:val="000000"/>
        </w:rPr>
        <w:br/>
        <w:t xml:space="preserve">2.1. Главными задачами Педагогического совета являются: 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 реализация государственной политики по вопросам образования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-определение приоритетных направлений развития школы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разработка содержания работы по общей методической теме школы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70" w:leader="none"/>
        </w:tabs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решение вопросов о переводе и выпуске обучающихся, освоивших образовательные программы, соответствующие лиц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709" w:hanging="0"/>
        <w:jc w:val="both"/>
        <w:rPr/>
      </w:pPr>
      <w:r>
        <w:rPr>
          <w:b/>
          <w:color w:val="000000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обсуждает и утверждает планы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обсуждает и принимает учебный план школы и его программно-методическ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обсуждает и производит выбор различных вариантов содержания образования, форм, методов организации образовательного процесса и способов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организует повышение квалификации, развитие творчества педагог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(воспитанников) и другие вопросы образовательной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утверждает годовой календарный учебный график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рассматривает вопросы о проведении аттестации обучаю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общеобразовательных учреждений, переводе обучающихся в следующий класс или об оставлении их на повторный курс (по согласованию с родителями (законными представителями) обучающегося, об условном переводе обучающихся, 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принимает программы практических мер по улучшению и оздоровлению условий проведени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заслушивает администрацию школы по вопросам, связанным с организацией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обсуждает, утверждает и организует выполнение планов всех структурных подразделений и служб школы (методических объединений, творческих групп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принимает локальные нормативные акты школы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утверждает локальные акты, регулирующие образовательный процесс, взаимоотношения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утверждает локальные акты, регламентирующие организацию методической работы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рекомендует членов педагогического коллектива к награж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подводит итоги деятельности школы за четверть, полугодие, год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Права и ответственность Педагогического совета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3.1. Педагог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>приним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>
          <w:color w:val="000000"/>
        </w:rPr>
        <w:t xml:space="preserve"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/>
        <w:t>требовать  от  всех  членов  педагогического коллектива  единства  подходов  и 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/>
        <w:t>требовать от  администрации    в  месячный  срок  представления  ответа  по  интересующему 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709" w:hanging="0"/>
        <w:jc w:val="both"/>
        <w:rPr>
          <w:color w:val="000000"/>
        </w:rPr>
      </w:pPr>
      <w:r>
        <w:rPr/>
        <w:t>вносить  предложения  администрации  по  улучшению  деятельности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3.2. Педагогический совет ответственен за: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 выполнение плана работы;</w:t>
      </w:r>
    </w:p>
    <w:p>
      <w:pPr>
        <w:pStyle w:val="Normal"/>
        <w:ind w:left="-709" w:hanging="0"/>
        <w:rPr/>
      </w:pPr>
      <w:r>
        <w:rPr>
          <w:color w:val="000000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- утверждение образовательных программ, не имеющих экспертного заключения;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- принятие конкретных решений по каждому рассматриваемому вопросу, с указанием ответственных лиц и сроков исполнения;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- </w:t>
      </w:r>
      <w:r>
        <w:rPr/>
        <w:t>за   обоснованность  выработанных  подходов  к образовательному  процессу;</w:t>
      </w:r>
    </w:p>
    <w:p>
      <w:pPr>
        <w:pStyle w:val="Normal"/>
        <w:ind w:left="-709" w:hanging="0"/>
        <w:jc w:val="both"/>
        <w:rPr/>
      </w:pPr>
      <w:r>
        <w:rPr/>
        <w:t>- за  объективную  оценку  результативности  деятельности  членов  педагогического коллектива;</w:t>
      </w:r>
    </w:p>
    <w:p>
      <w:pPr>
        <w:pStyle w:val="Normal"/>
        <w:ind w:left="-709" w:hanging="0"/>
        <w:jc w:val="both"/>
        <w:rPr/>
      </w:pPr>
      <w:r>
        <w:rPr/>
        <w:t>- за актуальность и корректность рассматриваемых вопросов;</w:t>
      </w:r>
    </w:p>
    <w:p>
      <w:pPr>
        <w:pStyle w:val="Normal"/>
        <w:ind w:left="-709" w:hanging="0"/>
        <w:jc w:val="both"/>
        <w:rPr>
          <w:color w:val="000000"/>
        </w:rPr>
      </w:pPr>
      <w:r>
        <w:rPr/>
        <w:t>- за  своевременную  реализацию  решений  педсовета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b/>
          <w:bCs/>
          <w:color w:val="000000"/>
        </w:rPr>
        <w:t>4. Организация деятельности Педагогического совета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4.1. Педагогический совет избирает из своего состава секретаря. 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4.2. Педагогический совет работает по плану, являющемуся составной частью плана работы школы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4.3. Заседания Педагогического совета созываются, в соответствии с планом работы школы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4.5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4.6.  Директор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</w:rPr>
        <w:t>4.7. Члены педагогического совета имеют право вносить предложения на рассмотрение совет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color w:val="000000"/>
        </w:rPr>
        <w:t>4.8. Педагогический совет не может принять решение, противоречащее Федеральному закону Российской Федерации «Об образовании», Уставу школы, действующему законодательству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b/>
          <w:bCs/>
          <w:color w:val="000000"/>
        </w:rPr>
        <w:t>5. Документация Педагогического совета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5.2. Протоколы о переводе обучающихся в следующий класс, о выпуске оформляются списочным составом и утверждаются приказом директора школы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5.3. Нумерация протоколов ведется от начала учебного года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left="-709" w:hanging="0"/>
        <w:jc w:val="both"/>
        <w:rPr>
          <w:rFonts w:ascii="Cambria" w:hAnsi="Cambria" w:cs="Arial"/>
          <w:color w:val="000000"/>
        </w:rPr>
      </w:pPr>
      <w:r>
        <w:rPr>
          <w:color w:val="000000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 К протоколу могут прилагаться тексты докладов, схемы,</w:t>
      </w:r>
      <w:r>
        <w:rPr>
          <w:rFonts w:cs="Cambria" w:ascii="Cambria" w:hAnsi="Cambria"/>
          <w:color w:val="000000"/>
        </w:rPr>
        <w:t xml:space="preserve"> </w:t>
      </w:r>
      <w:r>
        <w:rPr>
          <w:color w:val="000000"/>
        </w:rPr>
        <w:t>диаграммы, графики.</w:t>
      </w:r>
      <w:r>
        <w:rPr>
          <w:rFonts w:cs="Arial" w:ascii="Cambria" w:hAnsi="Cambria"/>
          <w:color w:val="000000"/>
        </w:rPr>
        <w:t xml:space="preserve">  </w:t>
      </w:r>
    </w:p>
    <w:p>
      <w:pPr>
        <w:pStyle w:val="Normal"/>
        <w:ind w:left="-709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-709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-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7:00Z</dcterms:created>
  <dc:creator>Inspektors</dc:creator>
  <dc:description/>
  <cp:keywords/>
  <dc:language>en-US</dc:language>
  <cp:lastModifiedBy>дом</cp:lastModifiedBy>
  <cp:lastPrinted>2011-04-12T12:00:00Z</cp:lastPrinted>
  <dcterms:modified xsi:type="dcterms:W3CDTF">2013-03-10T17:02:00Z</dcterms:modified>
  <cp:revision>53</cp:revision>
  <dc:subject/>
  <dc:title/>
</cp:coreProperties>
</file>